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481330" cy="53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SSOCIAZIONE NAZIONALE PARACADUTISTI D’ITALI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DICHIARAZIONE DI FINE CORSO F.d.V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A.N.P.d’I.………………………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/la sottoscritto/a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o/a____________________________________________________________________(_______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idente a_________________________________________________CAP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___________________________________________________________________N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o di identit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sera ANPd’I n._______________________ N. Automazione________________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DICHIAR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tto la propria responsabilità civile e penale che i dati sopra riportati rispondono al ver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avere regolarmente frequentato il corso di paracadutismo tenuto dalla Sezione ANPd’I di__________________________ nel periodo dal____________________al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aver ricevuto il manuale di istruzione, di essere stato/a presente a tutte le lezioni necessarie per l’acquisizione di tutte le nozioni, in particolare quelle attinenti ai vari malfunzionamenti (totali e parziali) ed alle procedure previste da attuare in fase di atterraggi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non aver alcun dubbio in merito al programma svolto dall’istruttor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aver sostenuto con esito favorevole l’esame di ammissione al lanci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er conoscenza ed accettazione dei rischi confermo di aver appreso ch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La partecipazione a lanci con paracadute è attività a rischio, da cui possono derivare infortuni o traumi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Che il felice esito del lancio dipende dal regolare funzionamento sia dell’aeromobile che dall’equipaggiamento da lancio utilizzati, i quali possono essere soggetti a imprevedibili malfunzionamenti non immediatamente percepibili dagli operatori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Che la partecipazione al lancio è sconsigliata a persone non in buona condizione di salut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cetto liberamente i rischi prevedibili connessi al lancio in oggetto, dichiarandomi consapevole dell’obbligo di puntuale esecuzione delle istruzioni fornitemi al momento del corso e al momento del lancio, con assoluto rispetto delle procedure tecniche da me imparat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er le informazioni circa le modalità dei lanci con paracadu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fermo di essere stato informato ch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La scuola dispone di tutte le autorizzazioni per svolgere attività lancistica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Che il paracadute è in regola con le vigenti norme di certificazione degli equipaggiamenti da lancio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Di essere stato/a informato sull’esistenza delle varie combinazioni assicurative e di essere stato/a consigliato/a di indirizzare la scelta sulla combinazione X5 della Assicurazione Benacquista e di avere tuttavia scelto autonomamente la combinazione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1276"/>
        <w:gridCol w:w="36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ogo e 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 FEDE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ssenso per i minori</w:t>
      </w:r>
    </w:p>
    <w:tbl>
      <w:tblPr>
        <w:tblW w:w="10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1418"/>
        <w:gridCol w:w="347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gnome e nome</w:t>
            </w:r>
          </w:p>
        </w:tc>
        <w:tc>
          <w:tcPr>
            <w:tcW w:w="8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. identit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lasciato da: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ogo e d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 FED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1418"/>
        <w:gridCol w:w="347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gnome e nome</w:t>
            </w:r>
          </w:p>
        </w:tc>
        <w:tc>
          <w:tcPr>
            <w:tcW w:w="8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. identit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lasciato da: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ogo e d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 FED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21" w:right="92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widowControl w:val="false"/>
      <w:tabs>
        <w:tab w:val="clear" w:pos="708"/>
        <w:tab w:val="left" w:pos="90" w:leader="none"/>
        <w:tab w:val="left" w:pos="3972" w:leader="none"/>
        <w:tab w:val="left" w:pos="7883" w:leader="none"/>
      </w:tabs>
      <w:spacing w:before="120" w:after="0"/>
    </w:pPr>
    <w:rPr>
      <w:rFonts w:ascii="Arial" w:hAnsi="Arial" w:cs="Arial"/>
      <w:color w:val="000000"/>
      <w:sz w:val="18"/>
    </w:rPr>
  </w:style>
  <w:style w:type="paragraph" w:styleId="Corpodeltesto2">
    <w:name w:val="Corpo del testo 2"/>
    <w:basedOn w:val="Normal"/>
    <w:qFormat/>
    <w:pPr/>
    <w:rPr>
      <w:b/>
      <w:sz w:val="24"/>
      <w:u w:val="single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9:30:00Z</dcterms:created>
  <dc:creator>FOLGORE</dc:creator>
  <dc:description/>
  <cp:keywords/>
  <dc:language>en-US</dc:language>
  <cp:lastModifiedBy>PC Associazione</cp:lastModifiedBy>
  <cp:lastPrinted>2008-03-10T12:04:00Z</cp:lastPrinted>
  <dcterms:modified xsi:type="dcterms:W3CDTF">2008-04-18T07:24:00Z</dcterms:modified>
  <cp:revision>3</cp:revision>
  <dc:subject/>
  <dc:title>TEST DI ESAMEPER IL CONSEGUIMENTO DELL’ABILITAZIONE AL LANCIO SOTTO CONTROLLO MILITARE</dc:title>
</cp:coreProperties>
</file>